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ual Meeting – Tuesday, November 14, 2023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7:30 PM to 9:00 PM)</w:t>
      </w:r>
    </w:p>
    <w:p>
      <w:pPr>
        <w:pStyle w:val="Normal"/>
        <w:jc w:val="center"/>
        <w:rPr/>
      </w:pPr>
      <w:r>
        <w:rPr/>
        <w:t>Meadowbrook Elementary School Media Center</w:t>
      </w:r>
    </w:p>
    <w:p>
      <w:pPr>
        <w:pStyle w:val="Normal"/>
        <w:jc w:val="center"/>
        <w:rPr/>
      </w:pPr>
      <w:r>
        <w:rPr/>
        <w:t xml:space="preserve">located at 2350 Munster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ear Neighbors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YOUR ATTENDANCE IS IMPORTANT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lease take the time to attend this year’s annual meeting with your neighbor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For the meeting agenda, please visit our website at </w:t>
      </w:r>
      <w:hyperlink r:id="rId2">
        <w:r>
          <w:rPr>
            <w:rStyle w:val="InternetLink"/>
          </w:rPr>
          <w:t>www.meadowbrookvalleysub.com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egards,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eadowbrook Valley Homeowners Associ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xy Authorization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 xml:space="preserve">I, __________________________, </w:t>
      </w:r>
    </w:p>
    <w:p>
      <w:pPr>
        <w:pStyle w:val="Normal"/>
        <w:spacing w:lineRule="auto" w:line="480"/>
        <w:jc w:val="both"/>
        <w:rPr/>
      </w:pPr>
      <w:r>
        <w:rPr/>
        <w:t>Lot # ______________, or Address: ___________________________________ authorize ____________________________ to vote on my behalf at the Annual Meeting of the Meadowbrook Valley Homeowners Association on Tuesday, November 14, 2023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Signed: ___________________________________________</w:t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  <mc:AlternateContent>
        <mc:Choice Requires="wps">
          <w:drawing>
            <wp:inline distT="0" distB="0" distL="0" distR="0">
              <wp:extent cx="5486400" cy="33337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3333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pacing w:val="1"/>
                              <w:rFonts w:ascii="Arial Black" w:hAnsi="Arial Black" w:eastAsia="Arial Black" w:cs="Arial Black"/>
                              <w:lang w:bidi="hi-IN"/>
                            </w:rPr>
                            <w:t>Meadowbrook Valley Homeowners Association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0800000"/>
                        </a:avLst>
                      </a:prstTxWarp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id="shape_0" fillcolor="black" stroked="t" o:allowincell="f" style="position:absolute;margin-left:0pt;margin-top:-26.3pt;width:431.95pt;height:26.2pt;mso-wrap-style:none;v-text-anchor:middle;mso-position-vertical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pacing w:val="1"/>
                        <w:rFonts w:ascii="Arial Black" w:hAnsi="Arial Black" w:eastAsia="Arial Black" w:cs="Arial Black"/>
                        <w:lang w:bidi="hi-IN"/>
                      </w:rPr>
                      <w:t>Meadowbrook Valley Homeowners Association</w:t>
                    </w:r>
                  </w:p>
                </w:txbxContent>
              </v:textbox>
              <v:path textpathok="t"/>
              <v:textpath on="t" fitshape="t" string="Meadowbrook Valley Homeowners Association" style="font-family:&quot;Arial Black&quot;;font-size:12pt"/>
              <v:fill o:detectmouseclick="t" type="solid" color2="white"/>
              <v:stroke color="black" weight="9360" joinstyle="miter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adowbrookvalleysub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4:37:00Z</dcterms:created>
  <dc:creator>RAMS Group</dc:creator>
  <dc:description/>
  <cp:keywords/>
  <dc:language>en-US</dc:language>
  <cp:lastModifiedBy>Aaron Kazmierczak</cp:lastModifiedBy>
  <dcterms:modified xsi:type="dcterms:W3CDTF">2023-11-07T16:4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qminfo">
    <vt:r8>1</vt:r8>
  </property>
  <property fmtid="{D5CDD505-2E9C-101B-9397-08002B2CF9AE}" pid="3" name="lqmsess">
    <vt:lpwstr>82c31bb6-8d6f-4bd7-b59d-2d875372b7f7</vt:lpwstr>
  </property>
</Properties>
</file>